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5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87655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nZulassung01"/>
        <w:tabs>
          <w:tab w:val="clear" w:pos="567"/>
          <w:tab w:val="right" w:pos="6663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tabs>
          <w:tab w:val="clear" w:pos="567"/>
          <w:tab w:val="right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nZulassung01"/>
        <w:tabs>
          <w:tab w:val="clear" w:pos="567"/>
          <w:tab w:val="right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nZulassung01"/>
        <w:tabs>
          <w:tab w:val="clear" w:pos="567"/>
          <w:tab w:val="right" w:pos="6663" w:leader="none"/>
        </w:tabs>
        <w:ind w:left="1843" w:right="284" w:hanging="4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ЛИСТОК-ВКЛАДЫШ: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ИНФОРМАЦИЯ ДЛЯ ПАЦИЕНТА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00</w:t>
      </w:r>
    </w:p>
    <w:p>
      <w:pPr>
        <w:pStyle w:val="KnZulassung0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00 мг таблетки, покрытые пленочной оболочкой</w:t>
      </w:r>
    </w:p>
    <w:p>
      <w:pPr>
        <w:pStyle w:val="KnZulassung0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ействующее вещество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бупрофен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применения у детей старше 6 лет (весом более 20 кг) и взрослых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8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en-US"/>
        </w:rPr>
        <w:t>Внимательно прочитайте весь листок-вкладыш, поскольку в нем содержится важная для Вас информация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843" w:hanging="0"/>
        <w:rPr/>
      </w:pPr>
      <w:r>
        <w:rPr>
          <w:sz w:val="22"/>
          <w:szCs w:val="22"/>
          <w:lang w:val="ru-RU" w:eastAsia="en-US"/>
        </w:rPr>
        <w:t>Данный лекарственный препарат отпускается без рецепта.</w:t>
      </w:r>
      <w:r>
        <w:rPr>
          <w:sz w:val="22"/>
          <w:szCs w:val="22"/>
          <w:lang w:val="ru-RU"/>
        </w:rPr>
        <w:t xml:space="preserve"> Однако для того, чтобы получить наилучшие результаты лечения препаратом МИГ</w:t>
      </w:r>
      <w:r>
        <w:rPr>
          <w:sz w:val="22"/>
          <w:szCs w:val="22"/>
          <w:vertAlign w:val="superscript"/>
          <w:lang w:val="ru-RU"/>
        </w:rPr>
        <w:t>®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ru-RU"/>
        </w:rPr>
        <w:t>400, Вы должны соблюдать осторожность при его применении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autoSpaceDE w:val="false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</w:r>
      <w:r>
        <w:rPr>
          <w:sz w:val="22"/>
          <w:szCs w:val="22"/>
          <w:lang w:val="ru-RU" w:eastAsia="en-US"/>
        </w:rPr>
        <w:t>Сохраните этот листок-вкладыш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en-US"/>
        </w:rPr>
        <w:t>Возможно, Вам понадобится прочесть его снова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autoSpaceDE w:val="false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</w:r>
      <w:r>
        <w:rPr>
          <w:sz w:val="22"/>
          <w:szCs w:val="22"/>
          <w:lang w:val="ru-RU" w:eastAsia="en-US"/>
        </w:rPr>
        <w:t>Если Вам нужна дополнительная информация или совет по лечению,</w:t>
      </w:r>
      <w:r>
        <w:rPr>
          <w:sz w:val="22"/>
          <w:szCs w:val="22"/>
          <w:lang w:val="ru-RU"/>
        </w:rPr>
        <w:t xml:space="preserve"> </w:t>
        <w:tab/>
      </w:r>
      <w:r>
        <w:rPr>
          <w:sz w:val="22"/>
          <w:szCs w:val="22"/>
          <w:lang w:val="ru-RU" w:eastAsia="en-US"/>
        </w:rPr>
        <w:t>проконсультируйтесь у работника аптеки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autoSpaceDE w:val="false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</w:r>
      <w:r>
        <w:rPr>
          <w:sz w:val="22"/>
          <w:szCs w:val="22"/>
          <w:lang w:val="ru-RU" w:eastAsia="en-US"/>
        </w:rPr>
        <w:t>В случае усиления симптомов или отсутствия эффекта спустя 4 дня лечения</w:t>
      </w:r>
      <w:r>
        <w:rPr>
          <w:sz w:val="22"/>
          <w:szCs w:val="22"/>
          <w:lang w:val="ru-RU"/>
        </w:rPr>
        <w:t xml:space="preserve"> </w:t>
        <w:tab/>
      </w:r>
      <w:r>
        <w:rPr>
          <w:sz w:val="22"/>
          <w:szCs w:val="22"/>
          <w:lang w:val="ru-RU" w:eastAsia="en-US"/>
        </w:rPr>
        <w:t>обратитесь за помощью к врачу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autoSpaceDE w:val="false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</w:r>
      <w:r>
        <w:rPr>
          <w:sz w:val="22"/>
          <w:szCs w:val="22"/>
          <w:lang w:val="ru-RU" w:eastAsia="en-US"/>
        </w:rPr>
        <w:t>При усилении побочных действий, а также при появлении побочных действий, не</w:t>
      </w:r>
      <w:r>
        <w:rPr>
          <w:sz w:val="22"/>
          <w:szCs w:val="22"/>
          <w:lang w:val="ru-RU"/>
        </w:rPr>
        <w:t xml:space="preserve"> </w:t>
        <w:tab/>
      </w:r>
      <w:r>
        <w:rPr>
          <w:sz w:val="22"/>
          <w:szCs w:val="22"/>
          <w:lang w:val="ru-RU" w:eastAsia="en-US"/>
        </w:rPr>
        <w:t>описанных в данном листке-вкладыше, сообщите об этом лечащему врачу или</w:t>
      </w:r>
      <w:r>
        <w:rPr>
          <w:sz w:val="22"/>
          <w:szCs w:val="22"/>
          <w:lang w:val="ru-RU"/>
        </w:rPr>
        <w:t xml:space="preserve"> </w:t>
        <w:tab/>
      </w:r>
      <w:r>
        <w:rPr>
          <w:sz w:val="22"/>
          <w:szCs w:val="22"/>
          <w:lang w:val="ru-RU" w:eastAsia="en-US"/>
        </w:rPr>
        <w:t>работнику аптек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держание листка-вкладыша: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numPr>
          <w:ilvl w:val="0"/>
          <w:numId w:val="4"/>
        </w:numPr>
        <w:tabs>
          <w:tab w:val="clear" w:pos="709"/>
          <w:tab w:val="left" w:pos="687" w:leader="none"/>
          <w:tab w:val="left" w:pos="2263" w:leader="none"/>
        </w:tabs>
        <w:ind w:left="2530" w:right="284" w:hanging="40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то такое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и для чего он применяется</w:t>
      </w:r>
    </w:p>
    <w:p>
      <w:pPr>
        <w:pStyle w:val="KnZulassung02"/>
        <w:numPr>
          <w:ilvl w:val="0"/>
          <w:numId w:val="4"/>
        </w:numPr>
        <w:tabs>
          <w:tab w:val="clear" w:pos="709"/>
          <w:tab w:val="left" w:pos="687" w:leader="none"/>
          <w:tab w:val="left" w:pos="1980" w:leader="none"/>
          <w:tab w:val="left" w:pos="2263" w:leader="none"/>
        </w:tabs>
        <w:ind w:left="2530" w:right="284" w:hanging="40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ред приемом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GB"/>
        </w:rPr>
        <w:t> 400</w:t>
      </w:r>
    </w:p>
    <w:p>
      <w:pPr>
        <w:pStyle w:val="KnZulassung02"/>
        <w:numPr>
          <w:ilvl w:val="0"/>
          <w:numId w:val="4"/>
        </w:numPr>
        <w:tabs>
          <w:tab w:val="left" w:pos="709" w:leader="none"/>
          <w:tab w:val="left" w:pos="2263" w:leader="none"/>
        </w:tabs>
        <w:ind w:left="2487" w:right="284" w:hanging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ак принимать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400</w:t>
      </w:r>
    </w:p>
    <w:p>
      <w:pPr>
        <w:pStyle w:val="KnZulassung02"/>
        <w:numPr>
          <w:ilvl w:val="0"/>
          <w:numId w:val="4"/>
        </w:numPr>
        <w:tabs>
          <w:tab w:val="left" w:pos="709" w:leader="none"/>
          <w:tab w:val="left" w:pos="2263" w:leader="none"/>
        </w:tabs>
        <w:ind w:left="2487" w:right="284" w:hanging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озможные побочные действия</w:t>
      </w:r>
    </w:p>
    <w:p>
      <w:pPr>
        <w:pStyle w:val="KnZulassung02"/>
        <w:numPr>
          <w:ilvl w:val="0"/>
          <w:numId w:val="4"/>
        </w:numPr>
        <w:tabs>
          <w:tab w:val="left" w:pos="709" w:leader="none"/>
          <w:tab w:val="left" w:pos="2263" w:leader="none"/>
        </w:tabs>
        <w:ind w:left="2487" w:right="284" w:hanging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 хранить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 400 </w:t>
      </w:r>
    </w:p>
    <w:p>
      <w:pPr>
        <w:pStyle w:val="KnZulassung02"/>
        <w:numPr>
          <w:ilvl w:val="0"/>
          <w:numId w:val="4"/>
        </w:numPr>
        <w:tabs>
          <w:tab w:val="clear" w:pos="709"/>
          <w:tab w:val="left" w:pos="2263" w:leader="none"/>
        </w:tabs>
        <w:ind w:left="2487" w:right="284" w:hanging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полнительная информация</w:t>
      </w:r>
    </w:p>
    <w:p>
      <w:pPr>
        <w:pStyle w:val="KnZulassung02"/>
        <w:ind w:left="1134" w:right="284" w:firstLine="709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KnZulassung01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ab/>
        <w:t xml:space="preserve">1. </w:t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Что такое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GB" w:eastAsia="en-US"/>
        </w:rPr>
        <w:t> 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400 и для чего он применяется</w:t>
      </w:r>
    </w:p>
    <w:p>
      <w:pPr>
        <w:pStyle w:val="KnZulassung02"/>
        <w:ind w:left="0" w:right="284" w:hanging="0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KnZulassung01"/>
        <w:ind w:left="1843" w:right="143" w:hanging="1843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представляет собой противовоспалительное и болеутоляющее лекарственное средство (нестероидный противовоспалительный препарат, НПВП), обладающее жаропонижающим действием.</w:t>
      </w:r>
    </w:p>
    <w:p>
      <w:pPr>
        <w:pStyle w:val="KnZulassung0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применяется для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птоматического лечения при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268" w:right="284" w:hanging="425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болях от легкой до средней степени тяже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ind w:left="2268" w:right="284" w:hanging="425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лихорадк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ab/>
        <w:t>2.</w:t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Перед приемом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400</w:t>
      </w:r>
    </w:p>
    <w:p>
      <w:pPr>
        <w:pStyle w:val="KnZulassung01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е принимайте препарат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400: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повышенной чувствительности к ибупрофену или любому из компонентов препарата;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если в прошлом, после приема ацетилсалициловой кислоты или других нестероидных противовоспалительных препаратов, у Вас наблюдались аллергические реакции, такие как</w:t>
      </w:r>
    </w:p>
    <w:p>
      <w:pPr>
        <w:pStyle w:val="KnZulassung03"/>
        <w:ind w:left="234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приступы астмы</w:t>
      </w:r>
    </w:p>
    <w:p>
      <w:pPr>
        <w:pStyle w:val="KnZulassung03"/>
        <w:ind w:left="234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отёк слизистой оболочки носа</w:t>
      </w:r>
    </w:p>
    <w:p>
      <w:pPr>
        <w:pStyle w:val="KnZulassung03"/>
        <w:ind w:left="234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кожные реакции (покраснение, сыпь и др.);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нарушениях кроветворения невыясненного происхождения;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наличии в настоящем или в прошлом рецидивирующих язв желудка или двенадцатиперстной кишки (пептические язвы), либо кровотечений (два или более отдельных эпизода подтвержденной язвенной болезни или кровотечений);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наличии в прошлом желудочно-кишечного кровотечения или прободения язвы, связанного с назначаемой ранее терапией нестероидными противовоспалительными препаратами;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кровоизлиянии в мозг (цереброваскулярное кровотечение) или другом кровотечении, имеющемся в настоящее время;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тяжелых нарушениях функции почек или печени;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тяжелой сердечной недостаточности;</w:t>
      </w:r>
    </w:p>
    <w:p>
      <w:pPr>
        <w:pStyle w:val="KnZulassung03"/>
        <w:numPr>
          <w:ilvl w:val="0"/>
          <w:numId w:val="3"/>
        </w:numPr>
        <w:tabs>
          <w:tab w:val="clear" w:pos="709"/>
          <w:tab w:val="left" w:pos="2203" w:leader="none"/>
        </w:tabs>
        <w:ind w:left="2203" w:right="284" w:hanging="360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последний триместр беременности.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Дети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не следует давать детям в возрасте до 6 лет или весом менее 20 кг, так как имеющаяся дозировка им, как правило, не подходит.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tabs>
          <w:tab w:val="clear" w:pos="709"/>
          <w:tab w:val="left" w:pos="1800" w:leader="none"/>
        </w:tabs>
        <w:ind w:left="1134" w:right="284" w:firstLine="66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собые меры предосторожности при применении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00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оявление побочных действий можно свести к минимуму, используя наименьшую эффективную дозу при наименьшей длительности применения, необходимой для улучшения состояния.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наличии в анамнезе любого из перечисленных явлений перед приемом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проконсультируйтесь у врача. 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Меры предосторожности в отношении желудочно-кишечного тракта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ледует избегать применения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совместно с нестероидными противовоспалительными препаратами, включая так называемые ингибиторы ЦОГ-2 (селективные ингибиторы циклооксигеназы-2).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ациенты пожилого возраста: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 пациентов пожилого возраста повышена частота возникновения побочных реакций на нестероидные противовоспалительные препараты, особенно желудочно-кишечных кровотечений и прободений язвы, которые могут представлять угрозу для жизн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этому пожилым пациентам требуется особенно тщательный врачебный контроль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связи с приемом НПВП сообщалось о желудочно-кишечных кровотечениях, язвах или прободении язв, способных представлять угрозу жизни пациента, на протяжении всего периода лечения - как с появлением предшествующей симптоматики, так и без нее, а также вне зависимости от наличия тяжелых нарушений со стороны желудочно-кишечного тракта в анамнезе.</w:t>
      </w:r>
    </w:p>
    <w:p>
      <w:pPr>
        <w:pStyle w:val="KnZulassung02"/>
        <w:ind w:left="2160" w:right="143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ск развития желудочно-кишечного кровотечения, образования язвы или ее перфорации повышается с увеличением дозы НПВС у больных с язвой в анамнезе, особенно осложненной кровотечением или перфорацией (см. раздел 2 «Не принимайте препарат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»), а также у пожилых пациентов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Лечение этих пациентов следует начинать с наименьшей возможной дозы.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этих пациентов, а также пациентов, которым необходима сопутствующая терапия низкими дозами ацетилсалициловой кислоты (ASA) или других препаратов, увеличивающих риск возникновения нарушений со стороны желудочно-кишечного тракта, следует рассмотреть возможность применения комбинированной терапии с применением средств, обладающих защитным действием (например, мисопростола или ингибиторов протонной помпы).</w:t>
      </w:r>
    </w:p>
    <w:p>
      <w:pPr>
        <w:pStyle w:val="KnZulassung02"/>
        <w:ind w:left="2160" w:right="143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ациенты, особенно пожилого возраста, у которых в анамнезе имели место побочные действия со стороны ЖКТ, должны сообщать обо всех необычных симптомах, связанных с пищеварительной системой (в частности о желудочно-кишечных кровотечениях), особенно на начальных этапах лечения.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одновременном приеме с препаратами, способными повышать риск развития язвы или кровотечения следует проявлять особую осторожност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таким препаратам относятся кортикостероиды для приема внутрь, антикоагулянты, такие как варфарин, селективные ингибиторы обратного захвата серотонина, которые используются для лечения депрессии, или антиагреганты, такие как ацетилсалициловая кислота (см. раздел</w:t>
      </w:r>
      <w:r>
        <w:rPr>
          <w:rFonts w:cs="Times New Roman" w:ascii="Times New Roman" w:hAnsi="Times New Roman"/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: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«Прием других лекарственных препаратов»).</w:t>
      </w:r>
    </w:p>
    <w:p>
      <w:pPr>
        <w:pStyle w:val="KnZulassung02"/>
        <w:ind w:left="1843" w:right="14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возникновения желудочно-кишечного кровотечения или язвы при применении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лечение препаратом необходимо прекратить.</w:t>
      </w:r>
    </w:p>
    <w:p>
      <w:pPr>
        <w:pStyle w:val="KnZulassung02"/>
        <w:ind w:left="2160" w:right="143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естероидные противовоспалительные препараты следует с осторожностью назначать пациентам с заболеваниями желудочно-кишечного тракта в анамнезе (неспецифический язвенный колит, болезнь Крона), поскольку их состояние может ухудшиться (см. раздел 4 «Возможные побочные действия»).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 w:eastAsia="en-US"/>
        </w:rPr>
        <w:t>Воздействие на сердечно-сосудистую систему</w:t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ства, подобные препарату МИГ</w:t>
      </w:r>
      <w:r>
        <w:rPr>
          <w:sz w:val="22"/>
          <w:szCs w:val="22"/>
          <w:vertAlign w:val="superscript"/>
          <w:lang w:val="ru-RU"/>
        </w:rPr>
        <w:t>®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ru-RU"/>
        </w:rPr>
        <w:t xml:space="preserve">400, возможно, способны несколько повышать риск развития сердечного приступа (инфаркта миокарда) или инсульта. </w:t>
      </w:r>
      <w:r>
        <w:rPr>
          <w:sz w:val="22"/>
          <w:szCs w:val="22"/>
          <w:lang w:val="ru-RU" w:eastAsia="en-US"/>
        </w:rPr>
        <w:t>Риск развития любых осложнений повышается в связи с увеличением дозы и продолжительности терапии данным препарато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en-US"/>
        </w:rPr>
        <w:t>Не превышайте рекомендованную дозу и продолжительность лечения (макс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en-US"/>
        </w:rPr>
        <w:t>4 дня).</w:t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Если у Вас имеются нарушения со стороны сердечно-сосудистой системы, имел место в прошлом инсульт или Вы считаете, что у Вас существует риск развития данных состояний (например, Вы страдаете артериальной гипертонией, сахарным диабетом, у Вас повышенный уровень холестерина в крови или Вы курильщик), Вам следует проконсультироваться по поводу лечения данным препаратом с лечащим врачом или работником аптеки.</w:t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 w:eastAsia="en-US"/>
        </w:rPr>
        <w:t>Кожные реакции</w:t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/>
      </w:pPr>
      <w:r>
        <w:rPr>
          <w:sz w:val="22"/>
          <w:szCs w:val="22"/>
          <w:lang w:val="ru-RU" w:eastAsia="en-US"/>
        </w:rPr>
        <w:t>Имеются сообщения о том, что в очень редких случаях применение НПВП было связано с развитием тяжелых кожных реакций с покраснением и образованием пузырей, иногда приводящих к смертельному исходу (эксфолиативный дерматит, синдром Стивенса-Джонсона и токсический эпидермальный некролиз/синдром Лайелла) (см. раздел 4 «Возможные побочные действия»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По-видимому, наибольшему риску больные подвержены в начале лечения,–т.к. у большинства пациентов указанные реакции развивались в первый месяц терапии.</w:t>
      </w:r>
    </w:p>
    <w:p>
      <w:pPr>
        <w:pStyle w:val="Normal"/>
        <w:tabs>
          <w:tab w:val="clear" w:pos="709"/>
          <w:tab w:val="left" w:pos="851" w:leader="none"/>
        </w:tabs>
        <w:ind w:left="1843" w:hanging="0"/>
        <w:rPr/>
      </w:pPr>
      <w:r>
        <w:rPr>
          <w:sz w:val="22"/>
          <w:szCs w:val="22"/>
          <w:lang w:val="ru-RU"/>
        </w:rPr>
        <w:t>При первом появлении кожной сыпи, поражении слизистых оболочек или других признаков повышенной чувствительности следует прекратить применение препарата МИГ</w:t>
      </w:r>
      <w:r>
        <w:rPr>
          <w:sz w:val="22"/>
          <w:szCs w:val="22"/>
          <w:vertAlign w:val="superscript"/>
          <w:lang w:val="ru-RU"/>
        </w:rPr>
        <w:t>®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ru-RU"/>
        </w:rPr>
        <w:t>400 и обратиться к врачу.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3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Прочие указания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ind w:left="18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  <w:t>При определенных аутоимунных заболеваниях (системной красной волчанке и смешанных коллагенозах) применять МИГ</w:t>
      </w:r>
      <w:r>
        <w:rPr>
          <w:sz w:val="22"/>
          <w:szCs w:val="22"/>
          <w:vertAlign w:val="superscript"/>
          <w:lang w:val="ru-RU"/>
        </w:rPr>
        <w:t>®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ru-RU"/>
        </w:rPr>
        <w:t xml:space="preserve">400 можно лишь после тщательной оценки соотношения польза/риск. </w:t>
      </w:r>
      <w:r>
        <w:rPr>
          <w:sz w:val="22"/>
          <w:szCs w:val="22"/>
          <w:lang w:val="ru-RU" w:eastAsia="en-US"/>
        </w:rPr>
        <w:t>Существует повышенный риск возникновения симптомов неинфекционного воспаления оболочки мозга (асептического менингита) (см. раздел 4).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собенно тщательное врачебное наблюдение требуется:</w:t>
      </w:r>
    </w:p>
    <w:p>
      <w:pPr>
        <w:pStyle w:val="KnZulassung03"/>
        <w:ind w:left="2880" w:right="284" w:hanging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нарушениях со стороны желудочно-кишечного тракта или при наличии в анамнезе хронических воспалительных заболеваний кишечника (неспецифический язвенный колит, болезнь Крона);</w:t>
      </w:r>
    </w:p>
    <w:p>
      <w:pPr>
        <w:pStyle w:val="KnZulassung03"/>
        <w:ind w:left="2880" w:right="284" w:hanging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повышенном артериальном давлении или сердечной недостаточности;</w:t>
      </w:r>
    </w:p>
    <w:p>
      <w:pPr>
        <w:pStyle w:val="KnZulassung03"/>
        <w:ind w:left="2880" w:right="284" w:hanging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нарушениях функций почек или печени;</w:t>
      </w:r>
    </w:p>
    <w:p>
      <w:pPr>
        <w:pStyle w:val="KnZulassung03"/>
        <w:ind w:left="2880" w:right="284" w:hanging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епосредственно после обширных хирургических вмешательств;</w:t>
      </w:r>
    </w:p>
    <w:p>
      <w:pPr>
        <w:pStyle w:val="KnZulassung03"/>
        <w:ind w:left="2880" w:right="284" w:hanging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аллергиях (например, кожных реакциях на другие лекарственные препараты, астме, аллергии на пыльцу), хроническом отеке слизистой оболочки носа или хронических заболеваниях дыхательных путей, сопровождающихся их сужением;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2160" w:hanging="317"/>
        <w:rPr/>
      </w:pPr>
      <w:r>
        <w:rPr>
          <w:sz w:val="22"/>
          <w:szCs w:val="22"/>
          <w:lang w:val="ru-RU"/>
        </w:rPr>
        <w:t>-</w:t>
        <w:tab/>
        <w:t>Очень редко при применении препарата МИГ</w:t>
      </w:r>
      <w:r>
        <w:rPr>
          <w:sz w:val="22"/>
          <w:szCs w:val="22"/>
          <w:vertAlign w:val="superscript"/>
          <w:lang w:val="ru-RU"/>
        </w:rPr>
        <w:t>®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ru-RU"/>
        </w:rPr>
        <w:t>400 могут развиваться тяжелые реакции гиперчувствительности (например, анафилактический шок). При появлении первых признаков реакций гиперчувствительности после приема препарата МИГ</w:t>
      </w:r>
      <w:r>
        <w:rPr>
          <w:sz w:val="22"/>
          <w:szCs w:val="22"/>
          <w:vertAlign w:val="superscript"/>
          <w:lang w:val="ru-RU"/>
        </w:rPr>
        <w:t>®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ru-RU"/>
        </w:rPr>
        <w:t>400 лечение следует немедленно прекратить.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160" w:right="143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Ибупрофен, активное вещество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, может временно подавлять функцию тромбоцитов (агрегацию тромбоцитов)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связи с этим, необходимо установить тщательное врачебное наблюдение за пациентами с нарушениями свертываемости кров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160" w:right="284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дновременное применение с лекарственными средствами, содержащими ибупрофен, может подавлять противосвертывающее действие малых доз ацетилсалициловой кислоты (профилактика образования кровяных сгустков)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этом случае допускается принимать ибупрофенсодержащие препараты лишь по предписанию врача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160" w:right="284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Если Вы одновременно принимаете средства, понижающие свертываемость крови или понижающие уровень сахара в крови, то в качестве меры предосторожности Вам следует контролировать показатели свертываемости крови или уровень сахара в кров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160" w:right="284" w:hanging="3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При длительном приеме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необходим регулярный контроль показателей функции печени и почек, а также проведение клинического анализа крови.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160" w:right="284" w:hanging="3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При приеме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перед проведением хирургического вмешательства Вы должны проинформировать об этом соответствующего врача или стоматолога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160" w:right="284" w:hanging="3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длительном применении болеутоляющих средств может возникать головная боль, которую нельзя лечить увеличением доз данных препарат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сли, несмотря на прием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, Вы часто страдаете головной болью, Вам следует проконсультироваться по этому поводу со своим врачом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160" w:right="284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Частый, «привычный» прием болеутоляющих средств, в особенности употребление комбинации нескольких болеутоляющих лекарственных веществ, может приводить к развитию необратимого поражения почек, сопровождающегося риском развития почечной недостаточности («анальгетиковая» нефропатия).</w:t>
      </w:r>
    </w:p>
    <w:p>
      <w:pPr>
        <w:pStyle w:val="KnZulassung02"/>
        <w:ind w:left="2160" w:right="284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2160" w:right="143" w:hanging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  <w:tab/>
        <w:t>При ветряной оспе (ветрянка) рекомендуется избегать приема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.</w:t>
      </w:r>
    </w:p>
    <w:p>
      <w:pPr>
        <w:pStyle w:val="KnZulassung02"/>
        <w:ind w:left="2160" w:right="284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Прием других лекарственных препаратов</w:t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ледует сообщить лечащему врачу или работнику аптеки о приеме в настоящее время или в недавнем прошлом других лекарственных препаратов, в том числе препаратов, отпускаемых без рецепта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 действие ибупрофена могут оказывать влияние некоторые препараты, являющиеся антикоагулянтами (препараты, препятствующие свертыванию крови), такие как ацетилсалициловая кислота/аспирин, варфарин, тиклопидин; некоторые препараты для понижения артериального давления (ингибиторы АПФ, такие как каптоприл, бета-блокаторы, антагонисты ангиотензина II), а также другие препарат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свою очередь, и ибупрофен также может оказывать влияние на действие перечисленных препарат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этому до начала приема ибупрофена одновременно с другими лекарственными средствами в любом случае следует посоветоваться с врачом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ффект действующих веществ или группы препаратов, описанных ниже, может изменяться при одновременном приеме с препаратом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00" w:right="284" w:hanging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 w:eastAsia="en-US"/>
        </w:rPr>
        <w:t>Усиление действия и/или побочные действия:</w:t>
      </w:r>
    </w:p>
    <w:p>
      <w:pPr>
        <w:pStyle w:val="KnZulassung02"/>
        <w:numPr>
          <w:ilvl w:val="0"/>
          <w:numId w:val="2"/>
        </w:numPr>
        <w:tabs>
          <w:tab w:val="clear" w:pos="709"/>
        </w:tabs>
        <w:ind w:left="2160" w:right="284" w:hanging="36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одновременном приеме со следующими препаратами может повышаться уровень их концентрации в кров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numPr>
          <w:ilvl w:val="0"/>
          <w:numId w:val="2"/>
        </w:numPr>
        <w:tabs>
          <w:tab w:val="clear" w:pos="709"/>
        </w:tabs>
        <w:ind w:left="2520" w:right="284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игоксин (средство, увеличивающее сердечный выброс);</w:t>
      </w:r>
    </w:p>
    <w:p>
      <w:pPr>
        <w:pStyle w:val="KnZulassung02"/>
        <w:numPr>
          <w:ilvl w:val="0"/>
          <w:numId w:val="2"/>
        </w:numPr>
        <w:tabs>
          <w:tab w:val="clear" w:pos="709"/>
        </w:tabs>
        <w:ind w:left="2520" w:right="284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фенитоин (средство для лечения эпилепсии);</w:t>
      </w:r>
    </w:p>
    <w:p>
      <w:pPr>
        <w:pStyle w:val="KnZulassung02"/>
        <w:numPr>
          <w:ilvl w:val="0"/>
          <w:numId w:val="2"/>
        </w:numPr>
        <w:tabs>
          <w:tab w:val="clear" w:pos="709"/>
        </w:tabs>
        <w:ind w:left="2520" w:right="284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литий (средство для лечения психических расстройств).</w:t>
      </w:r>
    </w:p>
    <w:p>
      <w:pPr>
        <w:pStyle w:val="KnZulassung02"/>
        <w:ind w:left="216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онтроль концентрации лития, дигоксина и фенитоина в плазме при правильном применении, как правило, не требуется (в течение не более 4 дней).</w:t>
      </w:r>
    </w:p>
    <w:p>
      <w:pPr>
        <w:pStyle w:val="KnZulassung02"/>
        <w:tabs>
          <w:tab w:val="clear" w:pos="709"/>
          <w:tab w:val="left" w:pos="2203" w:leader="none"/>
        </w:tabs>
        <w:ind w:left="2154" w:right="284" w:hanging="357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средства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понижающие свертываемость крови</w:t>
      </w:r>
    </w:p>
    <w:p>
      <w:pPr>
        <w:pStyle w:val="KnZulassung02"/>
        <w:numPr>
          <w:ilvl w:val="0"/>
          <w:numId w:val="2"/>
        </w:numPr>
        <w:tabs>
          <w:tab w:val="clear" w:pos="709"/>
          <w:tab w:val="left" w:pos="-1440" w:leader="none"/>
        </w:tabs>
        <w:ind w:left="2154" w:right="284" w:hanging="357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метотрексат (средство для лечения рака и определенных заболеваний ревматической природы)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е принимайте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®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400 в течение 24 часов до или после приема метотрексат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противном случае концентрация метотрексата в крови может повышаться, что ведет к увеличению риска возникновения побочных действий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numPr>
          <w:ilvl w:val="0"/>
          <w:numId w:val="2"/>
        </w:numPr>
        <w:tabs>
          <w:tab w:val="clear" w:pos="709"/>
          <w:tab w:val="left" w:pos="-2880" w:leader="none"/>
        </w:tabs>
        <w:ind w:left="2160" w:right="284" w:hanging="36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ацетилсалициловая кислота и другие противовоспалительные болеутоляющие средства, включая ингибиторы ЦОГ-2 (НПВП), селективные ингибиторы обратного захвата серотонина (средства для лечения депрессивных состояний), а также препараты кортизона (глюкокортикоиды) - повышается риск развития желудочно-кишечных кровотечений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numPr>
          <w:ilvl w:val="0"/>
          <w:numId w:val="2"/>
        </w:numPr>
        <w:tabs>
          <w:tab w:val="clear" w:pos="709"/>
          <w:tab w:val="left" w:pos="-2880" w:leader="none"/>
        </w:tabs>
        <w:ind w:left="2160" w:right="284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лекарственные средства, содержащие пробеницид или сульфинпиразон (средства для лечения подагры), могут задерживать выведение ибупрофена из организм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результате может происходить накопление ибупрофена в организме и, соответственно, усиление его побочных действий.</w:t>
      </w:r>
    </w:p>
    <w:p>
      <w:pPr>
        <w:pStyle w:val="KnZulassung02"/>
        <w:tabs>
          <w:tab w:val="clear" w:pos="709"/>
          <w:tab w:val="left" w:pos="2203" w:leader="none"/>
        </w:tabs>
        <w:ind w:left="180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tabs>
          <w:tab w:val="clear" w:pos="709"/>
          <w:tab w:val="left" w:pos="426" w:leader="none"/>
        </w:tabs>
        <w:ind w:left="1800" w:right="284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Ослабление действия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:</w:t>
      </w:r>
    </w:p>
    <w:p>
      <w:pPr>
        <w:pStyle w:val="KnZulassung02"/>
        <w:numPr>
          <w:ilvl w:val="0"/>
          <w:numId w:val="6"/>
        </w:numPr>
        <w:tabs>
          <w:tab w:val="clear" w:pos="709"/>
          <w:tab w:val="left" w:pos="-3420" w:leader="none"/>
          <w:tab w:val="left" w:pos="-3240" w:leader="none"/>
          <w:tab w:val="left" w:pos="-2520" w:leader="none"/>
        </w:tabs>
        <w:ind w:left="2160" w:right="113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епараты, увеличивающие выделение мочи (диуретики) и средства, понижающие артериальное давление (гипотензивные препараты).</w:t>
      </w:r>
    </w:p>
    <w:p>
      <w:pPr>
        <w:pStyle w:val="KnZulassung02"/>
        <w:numPr>
          <w:ilvl w:val="0"/>
          <w:numId w:val="6"/>
        </w:numPr>
        <w:tabs>
          <w:tab w:val="clear" w:pos="709"/>
          <w:tab w:val="left" w:pos="-3420" w:leader="none"/>
          <w:tab w:val="left" w:pos="-3240" w:leader="none"/>
          <w:tab w:val="left" w:pos="-2520" w:leader="none"/>
        </w:tabs>
        <w:ind w:left="2160" w:right="113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нгибиторы АПФ (препараты для лечения сердечной недостаточности и гипертонии) могут привести к повышению риска нарушения функции почек.</w:t>
      </w:r>
    </w:p>
    <w:p>
      <w:pPr>
        <w:pStyle w:val="KnZulassung02"/>
        <w:numPr>
          <w:ilvl w:val="0"/>
          <w:numId w:val="6"/>
        </w:numPr>
        <w:tabs>
          <w:tab w:val="clear" w:pos="709"/>
          <w:tab w:val="left" w:pos="-2880" w:leader="none"/>
        </w:tabs>
        <w:ind w:left="2160" w:right="284" w:hanging="36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малые дозы ацетилсалициловой кислоты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ие малых доз ацетилсалициловой кислоты на клетки, отвечающие за свертывание крови, может снижаться (см. раздел «Особые меры предосторожности при применении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»).</w:t>
      </w:r>
    </w:p>
    <w:p>
      <w:pPr>
        <w:pStyle w:val="KnZulassung02"/>
        <w:tabs>
          <w:tab w:val="clear" w:pos="709"/>
          <w:tab w:val="left" w:pos="426" w:leader="none"/>
        </w:tabs>
        <w:ind w:left="180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tabs>
          <w:tab w:val="clear" w:pos="709"/>
          <w:tab w:val="left" w:pos="426" w:leader="none"/>
        </w:tabs>
        <w:ind w:left="1800" w:right="284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ругие возможные взаимодействия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:</w:t>
      </w:r>
    </w:p>
    <w:p>
      <w:pPr>
        <w:pStyle w:val="KnZulassung03"/>
        <w:numPr>
          <w:ilvl w:val="0"/>
          <w:numId w:val="5"/>
        </w:numPr>
        <w:tabs>
          <w:tab w:val="clear" w:pos="709"/>
        </w:tabs>
        <w:ind w:left="2160" w:right="284" w:hanging="36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Зидовудин (средство для лечения СПИДа)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вышение риска кровоизлияний в суставы и гематом у ВИЧ-инфицированных больных, страдающих гемофилией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3"/>
        <w:numPr>
          <w:ilvl w:val="0"/>
          <w:numId w:val="5"/>
        </w:numPr>
        <w:tabs>
          <w:tab w:val="clear" w:pos="709"/>
        </w:tabs>
        <w:ind w:left="2160" w:right="284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Циклоспорин (средство, снижающее иммунный ответ и используемое, например, после трансплантации или для лечения ревматизма)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иск развития нарушений функции почек.</w:t>
      </w:r>
    </w:p>
    <w:p>
      <w:pPr>
        <w:pStyle w:val="KnZulassung03"/>
        <w:numPr>
          <w:ilvl w:val="0"/>
          <w:numId w:val="5"/>
        </w:numPr>
        <w:tabs>
          <w:tab w:val="clear" w:pos="709"/>
        </w:tabs>
        <w:ind w:left="2160" w:right="284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Такролимус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иск развития нарушений функции почек.</w:t>
      </w:r>
    </w:p>
    <w:p>
      <w:pPr>
        <w:pStyle w:val="KnZulassung03"/>
        <w:numPr>
          <w:ilvl w:val="0"/>
          <w:numId w:val="5"/>
        </w:numPr>
        <w:tabs>
          <w:tab w:val="clear" w:pos="709"/>
        </w:tabs>
        <w:ind w:left="2160" w:right="284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алийсберегающие мочегонные средства (определенные диуретики)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дновременный прием может вызвать повышение концентрации калия в крови.</w:t>
      </w:r>
    </w:p>
    <w:p>
      <w:pPr>
        <w:pStyle w:val="KnZulassung03"/>
        <w:numPr>
          <w:ilvl w:val="0"/>
          <w:numId w:val="5"/>
        </w:numPr>
        <w:tabs>
          <w:tab w:val="clear" w:pos="709"/>
        </w:tabs>
        <w:ind w:left="2160" w:right="284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епараты сульфонилмочевины (средства для снижения уровня сахара в крови)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есмотря на отсутствие соответствующей информации о лекарственном взаимодействии ибупрофена с препаратами сульфонилмочевины, в отличие от других НПВП, при одновременном приеме этих лекарственных средств, в профилактических целях рекомендуется контролировать уровень сахара в крови.</w:t>
      </w:r>
    </w:p>
    <w:p>
      <w:pPr>
        <w:pStyle w:val="KnZulassung03"/>
        <w:ind w:left="2160" w:right="284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нтикоагулянты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меются отдельные сведения о взаимодействии ибупрофена с антикоагулянтам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одновременном приеме рекомендуется контроль свертывания кров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ем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00 с пищей и напитками</w:t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приеме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, по возможности, не следует употреблять алкогольные напитки, так как это ведет к увеличению риска проявления побочных действий, в частности, со стороны желудочно-кишечного тракта или центральной нервной системы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Беременность и период кормления грудью</w:t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Беременность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беременность наступила в период применения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, следует сообщить об этом лечащему врачу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менять ибупрофен в первые шесть месяцев беременности разрешается только после консультации врача.</w:t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з-за увеличения риска для матери и ребенк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не следует применять в последний триместр беременност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принадлежит к группе препаратов (нестероидные противовоспалительные препараты), которые способны отрицательно влиять на детородную способность женщин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Это действие носит обратимый характер при прекращении приема препарата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Период кормления грудью</w:t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ействующее вещество ибупрофен и продукты его распада попадают в материнское молоко лишь в незначительных количествах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скольку сообщений об отрицательных последствиях для грудного ребенка до сих пор не поступало, при кратковременном применении препарата необходимости в прекращении кормления грудью, как правило, не возникае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днако, в случаях назначения высоких доз или длительной терапии препаратом, следует обсудить вопрос о прекращении кормления грудью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еред приемом любых средств проконсультируйтесь со своим врачом или работником аптек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Влияние на способность к управлению транспортными средствами и работе с механизмами</w:t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кольку в высоких дозах препарат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способен вызывать побочные действия со стороны центральной нервной системы, такие как усталость и головокружение, в отдельных случаях возможно снижение реакции и нарушение способности принимать активное участие в уличном движении или обслуживать механизмы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Такие реакции усиливаются при приеме препарата в сочетании с алкоголе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ы можете потерять способность быстро и осознанно реагировать в случае возникновения неожиданных ситуаций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этом случае воздержитесь от вождения автомобиля или других транспортных средств!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е работайте с механизмами или приборами!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е работайте без надежной опоры для ног!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tabs>
          <w:tab w:val="clear" w:pos="567"/>
          <w:tab w:val="left" w:pos="1800" w:leader="none"/>
        </w:tabs>
        <w:ind w:left="1843" w:right="284" w:hanging="43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ab/>
        <w:t>3.</w:t>
        <w:tab/>
        <w:t>Как принимать МИГ®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400</w:t>
      </w:r>
    </w:p>
    <w:p>
      <w:pPr>
        <w:pStyle w:val="KnZulassung02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йте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строго по инструкции, изложенной в данном листке-вкладыше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возникновении дополнительных вопросов проконсультируйтесь с врачом или работником аптек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Дозировка</w:t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ычные дозы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7981" w:type="dxa"/>
        <w:jc w:val="left"/>
        <w:tblInd w:w="1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410"/>
        <w:gridCol w:w="2551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/>
              <w:ind w:left="72" w:right="496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/>
              <w:ind w:left="72" w:right="496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сса тела</w:t>
            </w:r>
          </w:p>
          <w:p>
            <w:pPr>
              <w:pStyle w:val="Normal"/>
              <w:spacing w:lineRule="atLeast" w:line="240"/>
              <w:ind w:left="72" w:right="496" w:hanging="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(возрас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азовая до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кс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>суточная до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 w:eastAsia="en-US"/>
              </w:rPr>
              <w:t>20 </w:t>
              <w:noBreakHyphen/>
              <w:t> 29 к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t>6-9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0" w:name="OLE_LINK1"/>
            <w:r>
              <w:rPr>
                <w:sz w:val="22"/>
                <w:szCs w:val="22"/>
                <w:lang w:val="ru-RU" w:eastAsia="en-US"/>
              </w:rPr>
              <w:t>½ таблетки, покрытой пленочной оболочкой</w:t>
            </w:r>
            <w:bookmarkEnd w:id="0"/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(соответствует 20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мг ибупрофе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1½ таблетки, покрытой пленочной оболочкой (соответствует 60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мг ибупрофена)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t>30 - 39 кг</w:t>
              <w:br/>
              <w:t>10-12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½ таблетки, покрытой пленочной оболочк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(соответствует 20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мг ибупрофе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2 таблетки, покрытых пленочной оболочкой (соответствует 80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мг ибупрофена)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&gt;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4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(дети и подростки старше 12 лет, взрослы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½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noBreakHyphen/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1 таблетка, покрытая пленочной оболочкой</w:t>
              <w:br/>
              <w:t>(соответствует 20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noBreakHyphen/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40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мг ибупрофе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3 таблетки, покрытых пленочной оболочкой (соответствует 120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мг ибупрофена)</w:t>
            </w:r>
          </w:p>
        </w:tc>
      </w:tr>
    </w:tbl>
    <w:p>
      <w:pPr>
        <w:pStyle w:val="KnZulassung02"/>
        <w:rPr>
          <w:rFonts w:ascii="Times New Roman" w:hAnsi="Times New Roman" w:cs="Times New Roman"/>
          <w:strike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Если Вы приняли максимальную разовую дозу, то подождите, как минимум, 6 часов до приема следующей дозы.</w:t>
      </w:r>
    </w:p>
    <w:p>
      <w:pPr>
        <w:pStyle w:val="KnZulassung02"/>
        <w:rPr>
          <w:rFonts w:ascii="Times New Roman" w:hAnsi="Times New Roman" w:cs="Times New Roman"/>
          <w:strike/>
          <w:sz w:val="22"/>
          <w:szCs w:val="22"/>
          <w:lang w:val="ru-RU"/>
        </w:rPr>
      </w:pPr>
      <w:r>
        <w:rPr>
          <w:rFonts w:cs="Times New Roman" w:ascii="Times New Roman" w:hAnsi="Times New Roman"/>
          <w:strike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Пожилые пациенты и пациенты с язвенной болезнью желудка и двенадцатиперстной кишки в анамнезе: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Лечение у данной группы пациентов необходимо начинать с минимальной дозы (см. раздел 2 «Особые меры предосторожности при приеме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»). </w:t>
      </w:r>
    </w:p>
    <w:p>
      <w:pPr>
        <w:pStyle w:val="Formatvorlage1"/>
        <w:ind w:left="1843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Formatvorlage1"/>
        <w:ind w:left="18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Нарушение функции почек или печени:</w:t>
      </w:r>
    </w:p>
    <w:p>
      <w:pPr>
        <w:pStyle w:val="TextkrperEinzug2"/>
        <w:ind w:left="1843"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нарушении функции почек или печени от легкой до средней степени тяжести снижения дозы не требуетс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TextkrperEinzug2"/>
        <w:ind w:left="18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пособ применения</w:t>
      </w:r>
    </w:p>
    <w:p>
      <w:pPr>
        <w:pStyle w:val="KnZulassung01"/>
        <w:ind w:left="1843" w:right="284" w:hanging="43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1"/>
        <w:ind w:left="1843" w:right="284" w:hanging="43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редство для приема внутр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нимайте таблетки, покрытые пленочной оболочкой, не разжевывая и запивая большим количеством жидкости (например, стакан воды), во время или после еды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left="1843" w:right="284" w:hanging="0"/>
        <w:rPr/>
      </w:pPr>
      <w:r>
        <w:rPr>
          <w:sz w:val="22"/>
          <w:szCs w:val="22"/>
          <w:lang w:val="ru-RU" w:eastAsia="en-US"/>
        </w:rPr>
        <w:t>Указание по делению таблеток:</w:t>
      </w:r>
      <w:r>
        <w:rPr>
          <w:sz w:val="22"/>
          <w:szCs w:val="22"/>
          <w:lang w:val="ru-RU"/>
        </w:rPr>
        <w:t xml:space="preserve">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ержите таблетку указательными и большими пальцами обеих рук насечкой для деления вниз, и, надавливая большими пальцами вниз вдоль насечки, разломите таблетку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Продолжительность применения</w:t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left="144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Только для краткосрочной терапи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е принимайте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дольше четырех дней, не посоветовавшись с врачом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ы считаете, что действие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у Вас проявляется слишком сильно или слишком слабо, обратитесь к лечащему врачу.</w:t>
      </w:r>
    </w:p>
    <w:p>
      <w:pPr>
        <w:pStyle w:val="KnZulassung0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ab/>
      </w:r>
    </w:p>
    <w:p>
      <w:pPr>
        <w:pStyle w:val="KnZulassung0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ind w:left="1843" w:right="284" w:hanging="4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сли Вы приняли большее количество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00, чем следовало:</w:t>
      </w:r>
    </w:p>
    <w:p>
      <w:pPr>
        <w:pStyle w:val="KnZulassung01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няйте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в соответствии с инструкциями врача или в дозах, указанных в листке-вкладыше к препарату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Если Вы не ощущаете соответствующего ослабления боли после применения препарата, не увеличивайте его дозу самостоятельно – обратитесь к лечащему врачу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озможные симптомы передозировк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ind w:left="2160" w:right="284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рушения со стороны центральной нервной системы, такие как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головные боли, головокружение, предобморочные состояния и потеря сознания (у детей также миоклонические судороги),</w:t>
      </w:r>
    </w:p>
    <w:p>
      <w:pPr>
        <w:pStyle w:val="KnZulassung02"/>
        <w:ind w:left="2160" w:right="284" w:hanging="3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рушения со стороны желудочно-кишечного тракта, такие как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боли в животе, тошнота, рвота и желудочно-кишечные кровотечения;</w:t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рушения функции печени и почек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адение артериального давления;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слабление (угнетение) дыхания;</w:t>
      </w:r>
    </w:p>
    <w:p>
      <w:pPr>
        <w:pStyle w:val="KnZulassung02"/>
        <w:rPr>
          <w:rFonts w:ascii="Times New Roman" w:hAnsi="Times New Roman" w:cs="Times New Roman"/>
          <w:strike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инюшно-красное окрашивание кожи и слизистых оболочек (цианоз).</w:t>
      </w:r>
    </w:p>
    <w:p>
      <w:pPr>
        <w:pStyle w:val="KnZulassung02"/>
        <w:rPr>
          <w:rFonts w:ascii="Times New Roman" w:hAnsi="Times New Roman" w:cs="Times New Roman"/>
          <w:strike/>
          <w:sz w:val="22"/>
          <w:szCs w:val="22"/>
          <w:lang w:val="ru-RU"/>
        </w:rPr>
      </w:pPr>
      <w:r>
        <w:rPr>
          <w:rFonts w:cs="Times New Roman" w:ascii="Times New Roman" w:hAnsi="Times New Roman"/>
          <w:strike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пецифического антидота против этого препарата не существует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одозрении на передозировку препаратом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немедленно обратитесь к врачу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зависимости от тяжести отравления, врач примет решение о проведении необходимых мероприятий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сли Вы забыли принять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00</w:t>
      </w:r>
    </w:p>
    <w:p>
      <w:pPr>
        <w:pStyle w:val="KnZulassung02"/>
        <w:ind w:left="1843" w:right="143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ind w:left="1843" w:right="14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е принимайте двойную дозу для компенсации пропущенной.</w:t>
      </w:r>
    </w:p>
    <w:p>
      <w:pPr>
        <w:pStyle w:val="KnZulassung01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84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Если у Вас появились дальнейшие вопросы по поводу лечения, задайте их врачу или работнику аптеки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KnZulassung0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tabs>
          <w:tab w:val="clear" w:pos="567"/>
          <w:tab w:val="left" w:pos="0" w:leader="none"/>
        </w:tabs>
        <w:ind w:left="1800" w:right="284" w:hanging="0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ВОЗМОЖНЫЕ ПОБОЧНЫЕ ДЕЙСТВИЯ</w:t>
      </w:r>
    </w:p>
    <w:p>
      <w:pPr>
        <w:pStyle w:val="KnZulassung01"/>
        <w:ind w:left="1843" w:right="284" w:hanging="43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KnZulassung01"/>
        <w:tabs>
          <w:tab w:val="clear" w:pos="567"/>
          <w:tab w:val="left" w:pos="180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Как и все лекарственные препараты,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может вызывать развитие побочных действий, хотя развиваются они не у всех больных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 возникновении указанных ниже побочных действий, следует сообщить об этом лечащему врачу, который примет решение о дальнейших мероприятиях.</w:t>
      </w:r>
    </w:p>
    <w:p>
      <w:pPr>
        <w:pStyle w:val="KnZulassung0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left="18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При оценке побочных действий за основу берут следующие категории частоты их возникновения:</w:t>
      </w:r>
    </w:p>
    <w:p>
      <w:pPr>
        <w:pStyle w:val="Normal"/>
        <w:autoSpaceDE w:val="false"/>
        <w:ind w:left="18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63" w:hRule="atLeast"/>
        </w:trPr>
        <w:tc>
          <w:tcPr>
            <w:tcW w:w="8028" w:type="dxa"/>
            <w:tcBorders/>
          </w:tcPr>
          <w:p>
            <w:pPr>
              <w:pStyle w:val="Normal"/>
              <w:autoSpaceDE w:val="false"/>
              <w:ind w:left="1480" w:hanging="146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Очень часто:</w:t>
            </w:r>
            <w:r>
              <w:rPr>
                <w:color w:val="000000"/>
                <w:sz w:val="22"/>
                <w:szCs w:val="22"/>
                <w:lang w:val="ru-RU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  <w:lang w:val="ru-RU" w:eastAsia="en-US"/>
              </w:rPr>
              <w:t>Более 1 случая на 10 пациент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028" w:type="dxa"/>
            <w:tcBorders/>
          </w:tcPr>
          <w:p>
            <w:pPr>
              <w:pStyle w:val="Normal"/>
              <w:autoSpaceDE w:val="false"/>
              <w:ind w:left="1480" w:hanging="146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Часто:</w:t>
            </w:r>
            <w:r>
              <w:rPr>
                <w:color w:val="000000"/>
                <w:sz w:val="22"/>
                <w:szCs w:val="22"/>
                <w:lang w:val="ru-RU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  <w:lang w:val="ru-RU" w:eastAsia="en-US"/>
              </w:rPr>
              <w:t>у 1-10 случаев на 100 пациент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028" w:type="dxa"/>
            <w:tcBorders/>
          </w:tcPr>
          <w:p>
            <w:pPr>
              <w:pStyle w:val="Normal"/>
              <w:autoSpaceDE w:val="false"/>
              <w:ind w:left="1480" w:hanging="146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ногда:</w:t>
            </w:r>
            <w:r>
              <w:rPr>
                <w:color w:val="000000"/>
                <w:sz w:val="22"/>
                <w:szCs w:val="22"/>
                <w:lang w:val="ru-RU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  <w:lang w:val="ru-RU" w:eastAsia="en-US"/>
              </w:rPr>
              <w:t>у 1-10 случаев на 1000 пациент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028" w:type="dxa"/>
            <w:tcBorders/>
          </w:tcPr>
          <w:p>
            <w:pPr>
              <w:pStyle w:val="Normal"/>
              <w:autoSpaceDE w:val="false"/>
              <w:ind w:left="1480" w:hanging="146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Редко:</w:t>
            </w:r>
            <w:r>
              <w:rPr>
                <w:color w:val="000000"/>
                <w:sz w:val="22"/>
                <w:szCs w:val="22"/>
                <w:lang w:val="ru-RU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  <w:lang w:val="ru-RU" w:eastAsia="en-US"/>
              </w:rPr>
              <w:t>у 1-10 случаев на 10000 пациент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028" w:type="dxa"/>
            <w:tcBorders/>
          </w:tcPr>
          <w:p>
            <w:pPr>
              <w:pStyle w:val="Normal"/>
              <w:autoSpaceDE w:val="false"/>
              <w:ind w:left="1480" w:hanging="146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Очень редко:</w:t>
            </w:r>
            <w:r>
              <w:rPr>
                <w:color w:val="000000"/>
                <w:sz w:val="22"/>
                <w:szCs w:val="22"/>
                <w:lang w:val="ru-RU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  <w:lang w:val="ru-RU" w:eastAsia="en-US"/>
              </w:rPr>
              <w:t>Менее 1 случая на 10000 пациент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028" w:type="dxa"/>
            <w:tcBorders/>
          </w:tcPr>
          <w:p>
            <w:pPr>
              <w:pStyle w:val="Normal"/>
              <w:autoSpaceDE w:val="false"/>
              <w:ind w:left="1480" w:hanging="146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Частота не установлена:</w:t>
            </w:r>
            <w:r>
              <w:rPr>
                <w:color w:val="000000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 основании имеющихся данных установи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2"/>
                <w:szCs w:val="22"/>
                <w:lang w:val="ru-RU" w:eastAsia="en-US"/>
              </w:rPr>
              <w:t>частоту невозможно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0" w:after="120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Возможные побочные действия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писок следующих побочных действий включает в себя таковые, имевшие место при лечении ибупрофеном, в том числе побочные действия, наблюдавшиеся при проведении длительного лечения высокими дозами у пациентов, страдающих ревматизмо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ановленная частота, включая очень редкие случаи, относится к кратковременному лечению суточными дозами до 1200 мг ибупрофена в случае лекарственной формы для приема внутрь (= 3 таблетки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) и до 1800 мг в случае свечей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еобходимо отметить, что следующие побочные действия препарата варьируют в зависимости от дозировки и индивидуальных особенностей пациент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иболее часто встречающимися побочными действиями являются таковые со стороны желудочно-кишечного тракт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ак, возможно развитие язвенной болезни (пептические язвы), перфорации или желудочно-кишечного кровотечения, иногда со смертельным исходом, особенно у пожилых пациентов (см. раздел 2 «Особые меры предосторожности при применении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»).</w:t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меются сведения о появлении тошноты, рвоты, поноса, метеоризма, запора, нарушений пищеварения, болей в животе, дегтеообразного стула, кровавой рвоты, язвенного стоматита (воспаление слизистой полости рта с изъязвлением), а также об обострении неспецифического язвенного колита и болезни Крона (см. раздел 2 «Особые меры предосторожности при применении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») после применения препарата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еже сообщалось о развитии воспаления слизистой оболочки желудк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иск возникновения желудочно-кишечного кровотечения зависит от дозы и длительности применения препарата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ообщалось о развитии отека, повышении артериального давления и сердечной недостаточности на фоне лечения НПВП.</w:t>
      </w:r>
    </w:p>
    <w:p>
      <w:pPr>
        <w:pStyle w:val="KnZulassung02"/>
        <w:ind w:left="1843" w:right="249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редства, подобные препарату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, возможно, способны несколько повышать риск развития сердечного приступа (инфаркта миокарда) или инсульта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сердца</w:t>
      </w:r>
    </w:p>
    <w:p>
      <w:pPr>
        <w:pStyle w:val="KnZulassung02"/>
        <w:ind w:left="2268" w:right="284" w:hanging="42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ind w:left="180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2"/>
        <w:ind w:left="180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чащенное сердцебиение, сердечная недостаточность, сердечный приступ (инфаркт миокарда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крови и лимфатической системы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рушения кроветворения (анемия, лейкопения, тромбоцитопения, панцитопения, агранулоцитоз).</w:t>
      </w:r>
    </w:p>
    <w:p>
      <w:pPr>
        <w:pStyle w:val="KnZulassung02"/>
        <w:ind w:left="1843" w:right="249"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ервыми признаками может быть повышение температуры, боль в горле, поверхностные ранки в полости рта, гриппоподобные симптомы, выраженная слабость, носовые кровотечения и кровоизлияния в кожу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этих случаях прием препарата следует немедленно прекратить и обратиться к врачу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амолечение любого вида с использованием болеутоляющих или жаропонижающих препаратов противопоказано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нервной системы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Иногда: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рушения со стороны центральной нервной системы, такие как головная боль, головокружение, предобморочное состояние, возбуждение, раздражительность или усталость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органов зрения</w:t>
      </w:r>
    </w:p>
    <w:p>
      <w:pPr>
        <w:pStyle w:val="KnZulassung03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Иногда: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рушения зрения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органов слуха и лабиринта</w:t>
      </w:r>
    </w:p>
    <w:p>
      <w:pPr>
        <w:pStyle w:val="KnZulassung03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Редко:</w:t>
      </w:r>
    </w:p>
    <w:p>
      <w:pPr>
        <w:pStyle w:val="KnZulassung0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Шум в ушах (тиннитус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желудочно-кишечного тракта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Часто: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Жалобы со стороны желудочно-кишечного тракта, такие как изжога, боли в животе, тошнота, рвота, вздутие живота, понос, запор, а также незначительные желудочно-кишечные кровотечения, которые в отдельных случаях могут привести к снижению количества красных кровяных телец (анемии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trike/>
          <w:sz w:val="22"/>
          <w:szCs w:val="22"/>
          <w:lang w:val="ru-RU"/>
        </w:rPr>
      </w:pPr>
      <w:r>
        <w:rPr>
          <w:rFonts w:cs="Times New Roman" w:ascii="Times New Roman" w:hAnsi="Times New Roman"/>
          <w:strike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Иногда:</w:t>
      </w:r>
    </w:p>
    <w:p>
      <w:pPr>
        <w:pStyle w:val="KnZulassung02"/>
        <w:ind w:left="1843" w:right="249"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Язвы желудка/двенадцатиперстной кишки (пептические язвы) с вероятностью развития кровотечения и перфорации, воспаление слизистой оболочки рта с образованием язв (язвенный стоматит), обострение неспецифического язвенного колита или болезни Крона, воспаление слизистой оболочки желудка (гастрит)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оспаление пищевода (эзофагит) и поджелудочной железы (панкреатит), образование рубцовых сужений в тонком и толстом кишечнике (диафрагмоподобные стриктуры кишечника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появления сильных болей в верхней части живота, кровавой рвоты, крови в стуле и/или черного стула необходимо немедленно прекратить прием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и сообщить об этом врачу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почек и мочевыводящих путей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вышенная задержка жидкости в тканях (образование отеков), особенно у пациентов с артериальной гипертонией или нарушением функции почек; нефротический синдром (скопление жидкости в организме [отеки] и значительное выделение белка с мочой); воспалительное заболевание почек (интерстициальный нефрит), которое может сопровождаться острым нарушением функции почек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Может наблюдаться поражение почечной ткани (некроз почечных сосочков) и повышение концентрации мочевой кислоты в крови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меньшение объема выделяемой мочи, задержка жидкости в организме (отеки) и снижение общего самочувствия могут быть признаками нарушения функции почек вплоть до почечной недостаточности.</w:t>
      </w:r>
    </w:p>
    <w:p>
      <w:pPr>
        <w:pStyle w:val="KnZulassung0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возникновении или нарастании перечисленных симптомов следует немедленно прекратить прием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и обратиться к врачу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кожи и подкожно-жировой клетчатки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ыраженные кожные реакции, такие как сыпь на коже с покраснением и образованием пузырей (например, синдром Стивенса–Джонсона, токсический эпидермальный некролиз, синдром Лайелла), выпадение волос (облысение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ветряной оспе или рожистом воспалении лица/опоясывающем лишае в исключительных случаях возможно развитие тяжелых кожных инфекций и осложнений со стороны мягких тканей (см. также «Инфекционные и паразитарные заболевания»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Инфекционные и паразитарные заболевания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2"/>
        <w:ind w:left="1843" w:right="249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исаны очень редкие случаи обострения воспалительных процессов инфекционного происхождения (например, развитие некротизирующего фасциита), связанные с применением определенных нестероидных противовоспалительных препаратов (НПВП, к которым относится и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блюдались симптомы воспаления оболочек головного мозга (асептический менингит), такие как сильная головная боль, тошнота, рвота, лихорадка, ригидность мышц затылка или помутнение созна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иск развития указанных явлений повышается у пациентов с определенными нарушениями аутоиммунного характера (системная красная волчанка, смешанные коллагенозы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появлении первых признаков инфекции (например, покраснение, припухлость, жар, боли, лихорадка) или их нарастании необходимо немедленно обратиться к врачу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судистые нарушения</w:t>
      </w:r>
    </w:p>
    <w:p>
      <w:pPr>
        <w:pStyle w:val="KnZulassung02"/>
        <w:ind w:left="2268" w:right="284" w:hanging="42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ind w:left="2268" w:right="284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2"/>
        <w:ind w:left="2268" w:right="284" w:hanging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вышение артериального давления (артериальная гипертензия)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иммунной системы (реакции повышенной чувствительности)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Иногда: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еакции повышенной чувствительности, сопровождающиеся кожной сыпью и зудом, а также приступами астмы (в некоторых случаях с падением артериального давления).</w:t>
      </w:r>
    </w:p>
    <w:p>
      <w:pPr>
        <w:pStyle w:val="KnZulassung02"/>
        <w:rPr>
          <w:rFonts w:ascii="Times New Roman" w:hAnsi="Times New Roman" w:cs="Times New Roman"/>
          <w:strike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этом случае следует немедленно прекратить прием препарата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00 и обратиться к врачу.</w:t>
      </w:r>
    </w:p>
    <w:p>
      <w:pPr>
        <w:pStyle w:val="KnZulassung03"/>
        <w:rPr>
          <w:rFonts w:ascii="Times New Roman" w:hAnsi="Times New Roman" w:cs="Times New Roman"/>
          <w:strike/>
          <w:sz w:val="22"/>
          <w:szCs w:val="22"/>
          <w:lang w:val="ru-RU"/>
        </w:rPr>
      </w:pPr>
      <w:r>
        <w:rPr>
          <w:rFonts w:cs="Times New Roman" w:ascii="Times New Roman" w:hAnsi="Times New Roman"/>
          <w:strike/>
          <w:sz w:val="22"/>
          <w:szCs w:val="22"/>
          <w:lang w:val="ru-RU"/>
        </w:rPr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Тяжелые </w:t>
      </w:r>
      <w:r>
        <w:rPr>
          <w:rFonts w:cs="Times New Roman" w:ascii="Times New Roman" w:hAnsi="Times New Roman"/>
          <w:lang w:val="ru-RU" w:eastAsia="en-US"/>
        </w:rPr>
        <w:t xml:space="preserve">общие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еакции повышенной чувствительности.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анные реакции могут проявляться в виде отека лица, языка и гортани с сужением дыхательных путей, одышки, учащенного сердцебиения, падения артериального давления вплоть до шока, представляющего опасность для жизни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возникновении любого из этих симптомов, что может произойти даже при первом применении препарата, необходима немедленная врачебная помощь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Нарушения со стороны печени и желчевыводящих путей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рушения функции печени, поражение печени, особенно при длительной терапии, острая печеночная недостаточность, острое воспаление печени (гепатит)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 продолжительном приеме рекомендуется регулярно проводить контроль показателей функции печени.</w:t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ind w:left="1843" w:right="24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Психические расстройства</w:t>
      </w:r>
    </w:p>
    <w:p>
      <w:pPr>
        <w:pStyle w:val="KnZulassung03"/>
        <w:ind w:left="1843" w:right="284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>Очень редко:</w:t>
      </w:r>
    </w:p>
    <w:p>
      <w:pPr>
        <w:pStyle w:val="KnZulassung03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сихотические реакции, депрессия</w:t>
      </w:r>
    </w:p>
    <w:p>
      <w:pPr>
        <w:pStyle w:val="KnZulassung01"/>
        <w:ind w:left="1843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84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При усилении побочных действий, а также при появлении побочных действий, не описанных в данном листке-вкладыше, сообщите об этом лечащему врачу или работнику аптеки.</w:t>
      </w:r>
    </w:p>
    <w:p>
      <w:pPr>
        <w:pStyle w:val="Normal"/>
        <w:ind w:left="18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KnZulassung01"/>
        <w:ind w:left="0" w:right="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ab/>
        <w:t>5.</w:t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Как хранить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400</w:t>
      </w:r>
    </w:p>
    <w:p>
      <w:pPr>
        <w:pStyle w:val="KnZulassung01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1"/>
        <w:tabs>
          <w:tab w:val="clear" w:pos="567"/>
          <w:tab w:val="left" w:pos="180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Хранить в недоступном для детей месте.</w:t>
      </w:r>
    </w:p>
    <w:p>
      <w:pPr>
        <w:pStyle w:val="KnZulassung01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 используйте препарат МИГ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00 после истечения срока годности, указанного на складной коробочке и блистере после слов «годен до»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рок годности истекает в последний день указанного месяца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Условия хранения</w:t>
      </w:r>
    </w:p>
    <w:p>
      <w:pPr>
        <w:pStyle w:val="KnZulassung0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анный лекарственный препарат не требует специальных условий хранения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1134" w:right="-2" w:firstLine="709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рок годности: 3 года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KnZulassung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 выбрасывайте лекарственный препарат в канализацию или с бытовым мусором. Спросите у работника аптеки, как утилизировать ненужный лекарственный препарат. Эти меры способствуют защите окружающей среды.</w:t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KnZulassung01"/>
        <w:ind w:left="1843" w:right="284" w:hanging="43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6.</w:t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 w:eastAsia="en-US"/>
        </w:rPr>
        <w:t>Дополнительная информация</w:t>
      </w:r>
    </w:p>
    <w:p>
      <w:pPr>
        <w:pStyle w:val="KnZulassung02"/>
        <w:ind w:left="1843" w:right="284" w:hanging="1843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eading4"/>
        <w:ind w:left="1843" w:hanging="0"/>
        <w:rPr/>
      </w:pPr>
      <w:r>
        <w:rPr>
          <w:rFonts w:cs="Times New Roman" w:ascii="Times New Roman" w:hAnsi="Times New Roman"/>
          <w:lang w:val="ru-RU"/>
        </w:rPr>
        <w:t>Что содержится в препарате МИГ</w:t>
      </w:r>
      <w:r>
        <w:rPr>
          <w:rFonts w:cs="Times New Roman" w:ascii="Times New Roman" w:hAnsi="Times New Roman"/>
          <w:vertAlign w:val="superscript"/>
          <w:lang w:val="ru-RU"/>
        </w:rPr>
        <w:t>®</w:t>
      </w:r>
      <w:r>
        <w:rPr>
          <w:rFonts w:cs="Times New Roman" w:ascii="Times New Roman" w:hAnsi="Times New Roman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lang w:val="ru-RU"/>
        </w:rPr>
        <w:t xml:space="preserve">400 </w:t>
      </w:r>
    </w:p>
    <w:p>
      <w:pPr>
        <w:pStyle w:val="Normal"/>
        <w:suppressAutoHyphens w:val="true"/>
        <w:spacing w:before="0" w:after="120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Действующим веществом препарата является ибупрофен.</w:t>
      </w:r>
    </w:p>
    <w:p>
      <w:pPr>
        <w:pStyle w:val="Normal"/>
        <w:suppressAutoHyphens w:val="true"/>
        <w:spacing w:before="0" w:after="120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В одной таблетке, покрытой пленочной оболочкой, содержится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en-US"/>
        </w:rPr>
        <w:t>400 мг ибупрофена.</w:t>
      </w:r>
    </w:p>
    <w:p>
      <w:pPr>
        <w:pStyle w:val="Normal"/>
        <w:suppressAutoHyphens w:val="true"/>
        <w:spacing w:before="0" w:after="120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Прочие компоненты:</w:t>
      </w:r>
    </w:p>
    <w:p>
      <w:pPr>
        <w:pStyle w:val="Normal"/>
        <w:suppressAutoHyphens w:val="true"/>
        <w:ind w:left="1843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 w:eastAsia="en-US"/>
        </w:rPr>
        <w:t>Ядро таблетки</w:t>
      </w:r>
    </w:p>
    <w:p>
      <w:pPr>
        <w:pStyle w:val="Normal"/>
        <w:suppressAutoHyphens w:val="true"/>
        <w:spacing w:before="0" w:after="120"/>
        <w:ind w:left="1843" w:hanging="0"/>
        <w:rPr/>
      </w:pPr>
      <w:bookmarkStart w:id="1" w:name="OLE_LINK2"/>
      <w:bookmarkEnd w:id="1"/>
      <w:r>
        <w:rPr>
          <w:sz w:val="22"/>
          <w:szCs w:val="22"/>
          <w:lang w:val="ru-RU"/>
        </w:rPr>
        <w:t>Крахмал кукурузный, кремния диоксид коллоидный безводный, натриевая соль гликолята крахмала (тип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ru-RU"/>
        </w:rPr>
        <w:t xml:space="preserve">А), магния стеарат </w:t>
      </w:r>
    </w:p>
    <w:p>
      <w:pPr>
        <w:pStyle w:val="Normal"/>
        <w:suppressAutoHyphens w:val="true"/>
        <w:ind w:left="1843" w:hanging="0"/>
        <w:rPr>
          <w:sz w:val="22"/>
          <w:szCs w:val="22"/>
          <w:u w:val="single"/>
          <w:lang w:val="ru-RU"/>
        </w:rPr>
      </w:pPr>
      <w:bookmarkStart w:id="2" w:name="OLE_LINK2"/>
      <w:bookmarkEnd w:id="2"/>
      <w:r>
        <w:rPr>
          <w:sz w:val="22"/>
          <w:szCs w:val="22"/>
          <w:u w:val="single"/>
          <w:lang w:val="ru-RU" w:eastAsia="en-US"/>
        </w:rPr>
        <w:t>Пленочная оболочка</w:t>
      </w:r>
    </w:p>
    <w:p>
      <w:pPr>
        <w:pStyle w:val="Normal"/>
        <w:suppressAutoHyphens w:val="true"/>
        <w:spacing w:before="0" w:after="120"/>
        <w:ind w:left="1843" w:hanging="0"/>
        <w:rPr/>
      </w:pPr>
      <w:r>
        <w:rPr>
          <w:sz w:val="22"/>
          <w:szCs w:val="22"/>
          <w:lang w:val="ru-RU"/>
        </w:rPr>
        <w:t>Гипромеллоза, макрогол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ru-RU"/>
        </w:rPr>
        <w:t xml:space="preserve">4000, повидон </w:t>
      </w:r>
      <w:r>
        <w:rPr>
          <w:sz w:val="22"/>
          <w:szCs w:val="22"/>
          <w:lang w:val="en-GB"/>
        </w:rPr>
        <w:t>K </w:t>
      </w:r>
      <w:r>
        <w:rPr>
          <w:sz w:val="22"/>
          <w:szCs w:val="22"/>
          <w:lang w:val="ru-RU"/>
        </w:rPr>
        <w:t>30, титана диоксид (</w:t>
      </w:r>
      <w:r>
        <w:rPr>
          <w:sz w:val="22"/>
          <w:szCs w:val="22"/>
          <w:lang w:val="en-GB"/>
        </w:rPr>
        <w:t>E </w:t>
      </w:r>
      <w:r>
        <w:rPr>
          <w:sz w:val="22"/>
          <w:szCs w:val="22"/>
          <w:lang w:val="ru-RU"/>
        </w:rPr>
        <w:t>171)</w:t>
      </w:r>
    </w:p>
    <w:p>
      <w:pPr>
        <w:pStyle w:val="Normal"/>
        <w:suppressAutoHyphens w:val="true"/>
        <w:spacing w:before="0" w:after="120"/>
        <w:ind w:left="1843" w:hanging="18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ind w:left="1843" w:hanging="0"/>
        <w:rPr/>
      </w:pPr>
      <w:r>
        <w:rPr>
          <w:b/>
          <w:bCs/>
          <w:sz w:val="22"/>
          <w:szCs w:val="22"/>
          <w:lang w:val="ru-RU"/>
        </w:rPr>
        <w:t>Внешний вид препарата МИГ</w:t>
      </w:r>
      <w:r>
        <w:rPr>
          <w:sz w:val="22"/>
          <w:szCs w:val="22"/>
          <w:vertAlign w:val="superscript"/>
          <w:lang w:val="ru-RU"/>
        </w:rPr>
        <w:t>®</w:t>
      </w:r>
      <w:r>
        <w:rPr>
          <w:sz w:val="22"/>
          <w:szCs w:val="22"/>
          <w:vertAlign w:val="superscript"/>
          <w:lang w:val="en-US" w:eastAsia="en-US"/>
        </w:rPr>
        <w:t> </w:t>
      </w:r>
      <w:r>
        <w:rPr>
          <w:b/>
          <w:bCs/>
          <w:sz w:val="22"/>
          <w:szCs w:val="22"/>
          <w:lang w:val="ru-RU"/>
        </w:rPr>
        <w:t>400 и содержимое упаковки</w:t>
      </w:r>
    </w:p>
    <w:p>
      <w:pPr>
        <w:pStyle w:val="KnZulassung01"/>
        <w:tabs>
          <w:tab w:val="left" w:pos="567" w:leader="none"/>
          <w:tab w:val="left" w:pos="709" w:leader="none"/>
        </w:tabs>
        <w:suppressAutoHyphens w:val="true"/>
        <w:autoSpaceDE w:val="true"/>
        <w:spacing w:before="0" w:after="120"/>
        <w:ind w:left="1843" w:right="0" w:hanging="0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одолговатые таблетки, покрытые пленочной оболочкой, от белого до почти белого цвета, с насечкой для деления с обеих сторон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 верхней стороне таблетки имеются два тиснения «Е», расположенные по обе стороны от насечк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KnZulassung01"/>
        <w:tabs>
          <w:tab w:val="left" w:pos="567" w:leader="none"/>
          <w:tab w:val="left" w:pos="709" w:leader="none"/>
        </w:tabs>
        <w:suppressAutoHyphens w:val="true"/>
        <w:autoSpaceDE w:val="true"/>
        <w:spacing w:before="0" w:after="120"/>
        <w:ind w:left="1843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Таблетку можно разделить на две равные части.</w:t>
      </w:r>
    </w:p>
    <w:p>
      <w:pPr>
        <w:pStyle w:val="Normal"/>
        <w:suppressAutoHyphens w:val="true"/>
        <w:spacing w:before="0" w:after="120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Блистеры, изготовленные из непрозрачной ПВХ-пленки и алюминиевой фольги, покрытой пергамино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en-US"/>
        </w:rPr>
        <w:t>Блистеры упакованы в складные коробочки по 10, 20, 30 и 50 таблеток, покрытых пленочной оболочкой.</w:t>
      </w:r>
    </w:p>
    <w:p>
      <w:pPr>
        <w:pStyle w:val="Normal"/>
        <w:suppressAutoHyphens w:val="true"/>
        <w:spacing w:before="0" w:after="120"/>
        <w:ind w:left="18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В продаже могут иметься упаковки не всех размеров.</w:t>
      </w:r>
    </w:p>
    <w:p>
      <w:pPr>
        <w:pStyle w:val="Heading4"/>
        <w:ind w:left="18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ладелец регистрационного удостоверения и производитель</w:t>
      </w:r>
    </w:p>
    <w:p>
      <w:pPr>
        <w:pStyle w:val="Normal"/>
        <w:ind w:left="1843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ЕРЛИН-ХЕМИ АГ (МЕНАРИНИ ГРУПП)</w:t>
      </w:r>
    </w:p>
    <w:p>
      <w:pPr>
        <w:pStyle w:val="Normal"/>
        <w:ind w:left="1843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линикер Вег 125</w:t>
      </w:r>
    </w:p>
    <w:p>
      <w:pPr>
        <w:pStyle w:val="Normal"/>
        <w:ind w:left="1843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2489 Берлин</w:t>
      </w:r>
    </w:p>
    <w:p>
      <w:pPr>
        <w:pStyle w:val="Normal"/>
        <w:ind w:left="1843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ермания</w:t>
      </w:r>
    </w:p>
    <w:p>
      <w:pPr>
        <w:pStyle w:val="Normal"/>
        <w:ind w:left="1843" w:hanging="0"/>
        <w:rPr>
          <w:b/>
          <w:b/>
          <w:bCs/>
          <w:sz w:val="22"/>
          <w:szCs w:val="22"/>
          <w:u w:val="single"/>
          <w:lang w:val="ru-RU" w:eastAsia="en-US"/>
        </w:rPr>
      </w:pPr>
      <w:r>
        <w:rPr>
          <w:b/>
          <w:bCs/>
          <w:sz w:val="22"/>
          <w:szCs w:val="22"/>
          <w:u w:val="single"/>
          <w:lang w:val="ru-RU" w:eastAsia="en-US"/>
        </w:rPr>
      </w:r>
    </w:p>
    <w:p>
      <w:pPr>
        <w:pStyle w:val="Heading4"/>
        <w:ind w:left="18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Дата последнего утверждения данного листка-вкладыша</w:t>
      </w:r>
    </w:p>
    <w:p>
      <w:pPr>
        <w:pStyle w:val="Normal"/>
        <w:ind w:left="1800" w:hanging="0"/>
        <w:rPr>
          <w:lang w:val="ru-RU" w:eastAsia="en-US"/>
        </w:rPr>
      </w:pPr>
      <w:r>
        <w:rPr>
          <w:lang w:val="ru-RU" w:eastAsia="en-US"/>
        </w:rPr>
        <w:t>06.2009 г.</w:t>
      </w:r>
    </w:p>
    <w:sectPr>
      <w:type w:val="nextPage"/>
      <w:pgSz w:w="11906" w:h="16838"/>
      <w:pgMar w:left="737" w:right="1134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2"/>
        </w:tabs>
        <w:ind w:left="852" w:hanging="284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2"/>
        </w:tabs>
        <w:ind w:left="852" w:hanging="284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2"/>
        </w:tabs>
        <w:ind w:left="852" w:hanging="284"/>
      </w:pPr>
      <w:rPr>
        <w:rFonts w:ascii="Liberation Serif" w:hAnsi="Liberation Serif" w:cs="Liberation Serif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ind w:left="1701" w:hanging="0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autoSpaceDE w:val="false"/>
      <w:ind w:left="1843" w:right="284" w:hanging="1843"/>
    </w:pPr>
    <w:rPr>
      <w:rFonts w:ascii="Courier" w:hAnsi="Courier" w:cs="Courier"/>
    </w:rPr>
  </w:style>
  <w:style w:type="paragraph" w:styleId="KnZulassung03">
    <w:name w:val="knZulassung03"/>
    <w:basedOn w:val="Normal"/>
    <w:qFormat/>
    <w:pPr>
      <w:autoSpaceDE w:val="false"/>
      <w:ind w:left="2269" w:right="284" w:hanging="426"/>
    </w:pPr>
    <w:rPr>
      <w:rFonts w:ascii="Courier" w:hAnsi="Courier" w:cs="Courier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418" w:leader="none"/>
      </w:tabs>
      <w:autoSpaceDE w:val="false"/>
      <w:spacing w:lineRule="exact" w:line="240"/>
      <w:ind w:left="1843" w:firstLine="1"/>
    </w:pPr>
    <w:rPr>
      <w:rFonts w:ascii="Courier" w:hAnsi="Courier" w:cs="Courier"/>
    </w:rPr>
  </w:style>
  <w:style w:type="paragraph" w:styleId="Formatvorlage1">
    <w:name w:val="Formatvorlage1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1:00Z</dcterms:created>
  <dc:creator/>
  <dc:description>Muster-Nr. 8000198Texte basieren auf MRP VErsionEudorlin Extra Ibuprofen-Schmerztabletten June 2009- nur Namen geдndertTM 04092009</dc:description>
  <cp:keywords/>
  <dc:language>en-US</dc:language>
  <cp:lastModifiedBy/>
  <cp:lastPrinted>2010-08-13T09:37:00Z</cp:lastPrinted>
  <dcterms:modified xsi:type="dcterms:W3CDTF">2013-06-24T13:54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  <property fmtid="{D5CDD505-2E9C-101B-9397-08002B2CF9AE}" pid="10" name="WtBookmark">
    <vt:lpwstr>WtBookmark</vt:lpwstr>
  </property>
</Properties>
</file>